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нового учебного года состоится ставшее традиционным Общероссийское родительское собрание с участием Министра просвещения Российской Федерации Кравцова С.С.. Мероприятие пройдет 28 августа 2020 г. на площадке образовательной организации г. Москва в формате видеоконференции с прямыми включениями из регионов России, во время которых Министр ответит на самые актуальные вопросы в области образования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сокую социальную значимость мероприятия, прошу оказать содействие в его информационной поддержке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нер и детальная информация о мероприятии предоставлены по ссылкам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eastAsia="ru-RU"/>
          </w:rPr>
          <w:t>https://edu.gov.ru/press/2781/roditeli-iz-raznyh-regionov-strany-zadadut-voprosy-ministru-prosvescheniya-v-pryamom-efire/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 w:color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u.gov.ru/uploads/media/photo/2020/07/31/b2b272ae53c6c8f84422_2000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 w:color="000000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 w:color="00000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Liberation Serif;Times New Roman" w:hAnsi="Liberation Serif;Times New Roman" w:eastAsia="Times New Roman" w:cs="Liberation Serif;Times New Roman"/>
          <w:color w:val="0000FF"/>
          <w:sz w:val="24"/>
          <w:szCs w:val="24"/>
          <w:u w:val="single" w:color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FF"/>
          <w:sz w:val="24"/>
          <w:szCs w:val="24"/>
          <w:u w:val="single" w:color="00000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2781/roditeli-iz-raznyh-regionov-strany-zadadut-voprosy-ministru-prosvescheniya-v-pryamom-efire/" TargetMode="External"/><Relationship Id="rId3" Type="http://schemas.openxmlformats.org/officeDocument/2006/relationships/hyperlink" Target="https://edu.gov.ru/uploads/media/photo/2020/07/31/b2b272ae53c6c8f84422_2000x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antoninaiv</dc:creator>
  <dc:description/>
  <cp:keywords/>
  <dc:language>en-US</dc:language>
  <cp:lastModifiedBy>user</cp:lastModifiedBy>
  <cp:lastPrinted>2020-08-24T15:05:00Z</cp:lastPrinted>
  <dcterms:modified xsi:type="dcterms:W3CDTF">2020-08-26T11:35:00Z</dcterms:modified>
  <cp:revision>50</cp:revision>
  <dc:subject/>
  <dc:title/>
</cp:coreProperties>
</file>