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68834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БИТСКОГО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Р А С П О Р Я Ж Е Н И Е</w:t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lang w:val="en-US"/>
        </w:rPr>
      </w:pPr>
      <w:r>
        <w:rPr>
          <w:bCs/>
        </w:rPr>
        <w:t xml:space="preserve">от 9.09.2020 г. № 95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</w:rPr>
      </w:pPr>
      <w:r>
        <w:rPr>
          <w:bCs/>
        </w:rPr>
        <w:t>г. Ирби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sz w:val="28"/>
          <w:szCs w:val="28"/>
        </w:rPr>
        <w:t>Об организации проведения школьного этапа всероссийской олимпиады школьников в Ирбитском муниципальном образовании в 2020-2021 учебном году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№ 1252 от 18.11.2013 (с изменениями от 17.03. 2015 года № 249, от 17.12.2015 № 1488, от 17.11.2016 №1435, от 17.03.2020 №66, от 28.04.2020 №189), в целях совершенствования условий для выявления и развития у обучающихся творческих способностей и интереса к научно-исследовательской деятельности, руководствуясь Положением об Управлении образования Ирбитского муниципального образован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Ирбитском МО школьный этап олимпиады по следующим общеобразовательным предметам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математика, русский, иностранный язык (английский, немецкий, французский, испанский, итальянский, китай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для обучающихся по образовательным программам основного общего и среднего общего обра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 для обучающихся по образовательным программам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18"/>
        <w:jc w:val="both"/>
        <w:rPr/>
      </w:pPr>
      <w:r>
        <w:rPr>
          <w:sz w:val="28"/>
          <w:szCs w:val="28"/>
        </w:rPr>
        <w:t>Утвердить места проведение школьного этапа олимпиады в 2020 -2021 учебном году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1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и проведения школьного этапа олимпиады и сроки предоставления результатов участников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1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о-технологическую модель организации и проведения школьного этапа олимпиады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1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организации и проведению школьного этапа олимпиады (Приложение 4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ГЛАС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образования Ирбитского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Об организации проведения школьного этапа всероссийской олимпиады школьников в Ирбитском муниципальном образовании в 2020-2021 учебном году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eastAsia="en-US"/>
        </w:rPr>
      </w:pPr>
      <w:r>
        <w:rPr>
          <w:b/>
          <w:bCs/>
          <w:i/>
          <w:sz w:val="22"/>
          <w:szCs w:val="22"/>
          <w:lang w:eastAsia="en-US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19"/>
        <w:gridCol w:w="2143"/>
        <w:gridCol w:w="2143"/>
        <w:gridCol w:w="1636"/>
      </w:tblGrid>
      <w:tr>
        <w:trPr>
          <w:trHeight w:val="3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3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Сроки и результаты согласования</w:t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поступления на соглас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соглас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чания и подпись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Юридический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ов А.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 Управления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гих Н.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  <w:t>Распоряжение разослать: 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Исп. Чащина Т.В.</w:t>
      </w:r>
    </w:p>
    <w:p>
      <w:pPr>
        <w:pStyle w:val="Normal"/>
        <w:rPr/>
      </w:pPr>
      <w:r>
        <w:rPr/>
        <w:t>(343) 556-38-96 (906</w:t>
      </w:r>
      <w:r>
        <w:rPr>
          <w:lang w:val="en-US"/>
        </w:rPr>
        <w:t>#)</w:t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18"/>
        <w:jc w:val="both"/>
        <w:rPr/>
      </w:pPr>
      <w:r>
        <w:rPr>
          <w:sz w:val="28"/>
          <w:szCs w:val="28"/>
        </w:rPr>
        <w:t>Утвердить квоту победителей и призеров школьного этапа олимпиады:</w:t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6.1.Победителями школьного этапа олимпиады признаются участники школьного этапа, набравшие наибольшее количество баллов, при условии, что они составляют 50 и более процентов от максимально возможного количества баллов по итогам оценивания выполненных олимпиадных за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зерами</w:t>
      </w:r>
      <w:r>
        <w:rPr/>
        <w:t xml:space="preserve"> </w:t>
      </w:r>
      <w:r>
        <w:rPr>
          <w:sz w:val="28"/>
          <w:szCs w:val="28"/>
        </w:rPr>
        <w:t>школьного этапа олимпиады признаются следующие за победителями участники, набравшие баллы, составляющие 50 и более процентов от максимально возможного количества баллов по итогам оценивания выполненных олимпиад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ичество победителей и призеров школьного этапа олимпиады может составлять не бо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5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</w:t>
      </w:r>
      <w:r>
        <w:rPr/>
        <w:t xml:space="preserve"> </w:t>
      </w:r>
      <w:r>
        <w:rPr>
          <w:sz w:val="28"/>
          <w:szCs w:val="28"/>
        </w:rPr>
        <w:t>участников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равного количества баллов участников олимпиады, занесенных в итоговую таблицу, решение об увеличении квоты победителей и (или) призеров принимает организатор школьного этапа олимпиад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5. </w:t>
      </w:r>
      <w:r>
        <w:rPr>
          <w:sz w:val="28"/>
          <w:szCs w:val="28"/>
        </w:rPr>
        <w:t>Образовательное учреждение правомочно установить свой порядок поощрения победителей и призеров (например: за 1,2,3 место и ин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итогового протокола проведения школьного этапа олимпиады школьников (Приложение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аналитического отчета проведения школьного этапа олимпиады школьников (Приложение 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утвердить состав организационного комитета по проведению школьного этапа олимпиады (Приложение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утвердить состав жюри школьного этапа олимпиады (Приложение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утвердить состав муниципальных предметно-методических комиссий олимпиады (Приложение 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сопровождение работы организационного комитета школьного этапа олимпиады в период подготовки и проведения школьного этапа олимпиады в общеобразовательных учреждениях Ирбитского МО методиста МКУ «Центр развития образования» Чащину Татьяну Викто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тавителями оргкомитета в образовательных организациях, являющихся местами проведения школьного этапа олимпиады, заместителей директоров по учебно-воспитатель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жизнь и здоровье участников олимпиады во время проведения школьного этапа олимпиады на руководителей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иной Т.В., методисту МКУ «Центр развития образования», проинформировать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Ирбитского муниципального образования,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 (далее – Порядок) и утвержде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Ирбитского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и утвержденных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сбор и хранение заявлений родителей (законных представителей) обучающихся, заявивших о своем участии в олимпиаде, об ознакомлении с Порядком и согласии на публикацию олимпиадных работ своих несовершеннолетних детей, в том числе в сети Интернет, в срок не менее  чем за 10 дней до начала школьного этап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1418" w:hanging="1260"/>
        <w:rPr>
          <w:sz w:val="28"/>
          <w:szCs w:val="28"/>
        </w:rPr>
      </w:pPr>
      <w:r>
        <w:rPr>
          <w:sz w:val="28"/>
          <w:szCs w:val="28"/>
        </w:rPr>
        <w:t>Оргкомитету школьного этапа олимпиады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ить организационно-технологическую модель проведения школьного этапа олимпиады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обеспечить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обеспечить хранение олимпиадных заданий</w:t>
      </w:r>
      <w:r>
        <w:rPr/>
        <w:t xml:space="preserve"> </w:t>
      </w:r>
      <w:r>
        <w:rPr>
          <w:sz w:val="28"/>
          <w:szCs w:val="28"/>
        </w:rPr>
        <w:t>до передачи в места проведения олимпиады</w:t>
      </w:r>
      <w:r>
        <w:rPr/>
        <w:t xml:space="preserve"> </w:t>
      </w:r>
      <w:r>
        <w:rPr>
          <w:sz w:val="28"/>
          <w:szCs w:val="28"/>
        </w:rPr>
        <w:t>представителю</w:t>
      </w:r>
      <w:r>
        <w:rPr/>
        <w:t xml:space="preserve"> </w:t>
      </w:r>
      <w:r>
        <w:rPr>
          <w:sz w:val="28"/>
          <w:szCs w:val="28"/>
        </w:rPr>
        <w:t>организа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ого этапа олимпиады Бересневой А.Е., заместителю директора МОУ ДО «Центр внешкольной работы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кодирование (обезличивание) олимпиадных работ участников школьного этапа олимпиады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представителям оргкомитета в местах проведения олимпиады до начала соответствующего  этапа олимпиады по каждому общеобразовательному предмету организовать и провести инструктаж участников олимпиад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8. Муниципальным предметно-методическим комиссиям по каждому общеобразовательному предмету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требования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олимпиадные задания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сформировать из них комплекты заданий для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хранение олимпиадных заданий для школьного этапа олимпиады до их передачи представителю организатора школьного этапа олимпиад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9. Жюри школьного этап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ля оценивания закодированные (обезличенные) олимпиадные работы участников олимпиады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ть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 участниками олимпиады анализ олимпиадных заданий и их реше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осуществить   по запросу участника олимпиады показ выполненных им олимпиадных зада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результаты олимпиады ее участникам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очно апелляции участников олимпиады с использованием видеофиксаци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ить организатору олимпиады результаты олимпиады (протоколы) для их утверждения через Бересневу А.Е., заместителя директора МОУ ДО «Центр внешкольной работы», в трехдневный срок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и предоставить организатору школьного этапа олимпиады аналитический отчет о результатах выполнения олимпиадных заданий по каждому общеобразовательному предмету в срок до 25 октября 2020 год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онтроль исполнения настоящего распоряжения возложить на Долгих Н.М., заместителя начальника Управления образования Ирбитского М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битского МО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еремиси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62" w:hanging="12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8:00Z</dcterms:created>
  <dc:creator>1</dc:creator>
  <dc:description/>
  <cp:keywords/>
  <dc:language>en-US</dc:language>
  <cp:lastModifiedBy>User</cp:lastModifiedBy>
  <cp:lastPrinted>2020-09-25T14:16:00Z</cp:lastPrinted>
  <dcterms:modified xsi:type="dcterms:W3CDTF">2020-10-02T07:55:00Z</dcterms:modified>
  <cp:revision>264</cp:revision>
  <dc:subject/>
  <dc:title>Министерство общего и профессионального образования</dc:title>
</cp:coreProperties>
</file>