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и участия во Всероссийской олимпиаде школьников 2020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МОУ «Речкаловская СОШ»  приняли участие </w:t>
      </w:r>
      <w:r>
        <w:rPr>
          <w:rFonts w:cs="Times New Roman" w:ascii="Times New Roman" w:hAnsi="Times New Roman"/>
          <w:i/>
          <w:sz w:val="28"/>
          <w:szCs w:val="28"/>
        </w:rPr>
        <w:t>в  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пе Всероссийской  олимпиады школьников 2020 года</w:t>
      </w:r>
      <w:r>
        <w:rPr>
          <w:rFonts w:cs="Times New Roman" w:ascii="Times New Roman" w:hAnsi="Times New Roman"/>
          <w:sz w:val="28"/>
          <w:szCs w:val="28"/>
        </w:rPr>
        <w:t xml:space="preserve"> по 14 предметам. Всего участвовало 75 ученик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4 по 11 класс, процент участия составил 94,9%. Обучающиеся выбирали предметы, по которым хотели бы писать олимпиаду, согласовывали свой выбор с родителями и на основании заявления от родителей учащиеся 4-11 классов в предложенные сроки  выполняли олимпиадные задания. Комиссия по проведению школьного этапа присудила 27 первых места и 19 призовых мест. Все победители и призеры получили грамоты и дипломы школы, которые вручили на классных часах по итогам 1 четвер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муниципальном этапе Всероссийской олимпиады школьников 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20  учащихся 7-11 классов по 7 предметам, из них 10 человек перешагнули порог выполнения олимпиадной работы 50% от мах количества.  Учащиеся 7-11 классов заняли 6 призовых ме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 по биологии – Егоров Евгений, ученик 10 класса (учитель Русских   В.Б.);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по обществознанию – Григорян Камилла, ученица 11 класса ;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 по обществознанию – Григорьева Елизавета. ученица 8 класса;  (учитель Захаров С.В.)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по ОБЖ –Дорохин Андрей, ученик 10 класса (учитель Огородников А.В.)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по ОБЖ – Язовская Яна, ученица 7 класса (учитель Счастливцева Н.Ю.)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по физической культуре – Никитина Софья, ученица 9 класса (учитель Огородников А.В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260350</wp:posOffset>
            </wp:positionV>
            <wp:extent cx="1609725" cy="2945765"/>
            <wp:effectExtent l="0" t="0" r="0" b="0"/>
            <wp:wrapNone/>
            <wp:docPr id="1" name="depositphotos_5269489-stock-illustration-cartoon-wise-owl-with-gradu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5269489-stock-illustration-cartoon-wise-owl-with-gradu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00:00Z</dcterms:created>
  <dc:creator>User</dc:creator>
  <dc:description/>
  <cp:keywords/>
  <dc:language>en-US</dc:language>
  <cp:lastModifiedBy>user</cp:lastModifiedBy>
  <dcterms:modified xsi:type="dcterms:W3CDTF">2020-12-21T21:07:00Z</dcterms:modified>
  <cp:revision>41</cp:revision>
  <dc:subject/>
  <dc:title/>
</cp:coreProperties>
</file>