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ТРЯ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ИД «Светоф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РЕЧКАЛОВСКАЯ СОШ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20 -2021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мандир отряд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Лавелин  Дени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92"/>
        <w:gridCol w:w="3042"/>
      </w:tblGrid>
      <w:tr>
        <w:trPr>
          <w:trHeight w:val="7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елин Дени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де Наст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Саш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кова Тан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ченко Артё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нов Ле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а Кс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 Андр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Демья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 Андр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 отряда  ЮИД           Н.Ю.Счастли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25:00Z</dcterms:created>
  <dc:creator>1</dc:creator>
  <dc:description/>
  <cp:keywords/>
  <dc:language>en-US</dc:language>
  <cp:lastModifiedBy>User</cp:lastModifiedBy>
  <cp:lastPrinted>2020-06-08T10:23:00Z</cp:lastPrinted>
  <dcterms:modified xsi:type="dcterms:W3CDTF">2020-06-08T05:24:00Z</dcterms:modified>
  <cp:revision>12</cp:revision>
  <dc:subject/>
  <dc:title/>
</cp:coreProperties>
</file>