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Речкаловская СОШ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отряда ЮИ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20-2021 учебный го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У «Речкаловская СОШ» действует отряд ЮИД «Светофор». Отряд создан  4.09.2010 года. В  состав отряда входят 10 учащихся 5-7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тряда Счастливцева Н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яд принимает активное участие по профилактике и предупреждению ДДТТ среди учащихся школы и воспитанников  детского сада, проводит школьные мероприятия по ПДД,  активно участвует в районных конкурсах и соревно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С.В.Бояр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.0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частливцева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4:00Z</dcterms:created>
  <dc:creator>User</dc:creator>
  <dc:description/>
  <cp:keywords/>
  <dc:language>en-US</dc:language>
  <cp:lastModifiedBy>User</cp:lastModifiedBy>
  <cp:lastPrinted>2020-06-05T12:43:00Z</cp:lastPrinted>
  <dcterms:modified xsi:type="dcterms:W3CDTF">2020-06-05T07:44:00Z</dcterms:modified>
  <cp:revision>4</cp:revision>
  <dc:subject/>
  <dc:title>МОУ «Речкаловская СОШ»</dc:title>
</cp:coreProperties>
</file>