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«Речкаловская средняя общеобразовательная школа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211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чальник ОГИБДД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 МВД России «Ирбитский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айор полиц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итряшов Д.С.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аю: 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 МОУ « Речкаловская СОШ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оярникова С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№ ___  от «___» ________  20__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b/>
          <w:bCs/>
          <w:sz w:val="56"/>
          <w:szCs w:val="5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40"/>
          <w:szCs w:val="40"/>
        </w:rPr>
        <w:t xml:space="preserve">Совместный план ОО и ГИБДД по профилактике и предупреждению детского дорожно – транспортного травматизм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/>
          <w:bCs/>
          <w:sz w:val="40"/>
          <w:szCs w:val="40"/>
        </w:rPr>
        <w:t>на 2020-2021 год</w:t>
      </w:r>
    </w:p>
    <w:p>
      <w:pPr>
        <w:pStyle w:val="Normal"/>
        <w:ind w:left="93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b/>
          <w:bCs/>
          <w:sz w:val="56"/>
          <w:szCs w:val="56"/>
        </w:rPr>
      </w:r>
    </w:p>
    <w:p>
      <w:pPr>
        <w:pStyle w:val="Normal"/>
        <w:ind w:left="930" w:hanging="0"/>
        <w:rPr>
          <w:rFonts w:ascii="Liberation Serif;Times New Roman" w:hAnsi="Liberation Serif;Times New Roman" w:cs="Liberation Serif;Times New Roman"/>
          <w:b/>
          <w:b/>
          <w:bCs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b/>
          <w:bCs/>
          <w:sz w:val="56"/>
          <w:szCs w:val="56"/>
        </w:rPr>
      </w:r>
    </w:p>
    <w:p>
      <w:pPr>
        <w:pStyle w:val="Normal"/>
        <w:ind w:left="930" w:hanging="0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ind w:left="930" w:hanging="0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ind w:left="930" w:hanging="0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ind w:left="930" w:hanging="0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ind w:left="930" w:hanging="0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езопасность дорожного движения – одна из основных проблем сохранения жизни и здоровья граждан страны. Сегодня, когда ребенок с раннего детства знакомится со сложной техникой и становится участником дорожного движения, встает проблема его обучения основам безопасного поведения на улицах и дорогах, необходимость сознательного выполнения им требований Правил дорожного движения. Причиной дорожно-транспортных происшествий чаще всего являются сами дети. К этому приводит незнание элементарных основ Правил дорожного движения, безучастное отношение взрослых к поведению детей на проезжей части. Избежать опасностей на улицах и дорогах можно лишь путем соответствующего воспитания и обучения ребенка с раннего возраста, подготовки его к пожизненной «профессии» участника движения, пешеход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Цель: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оздание условий для формирования у детей сознательного и ответственного отношения к личной безопасности и безопасности окружающих, готовности к эффективным, обоснованным действиям, творческой, самостоятельной деятельности в любой дорожной ситуации;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ормирование навыков адекватного реагирования в динамичном, быстро меняющемся мире глобальной автомобилизации.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ать знакомить детей с правилами дорожного движения, учить детей выполнению правил, знанию дорожных знаков, разметки, сигналов регулировщика, быть  ответственным на дорогах города;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обое внимание в работе с детьми уделять моделированию ситуаций  в целях усвоения и закрепления получаемых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ть у детей уважительное отношение к «законам дороги», осознания и необходимого выполнения требований правил дорожного движения, вырабатывать стереотипы безопасного поведения;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ть умения оказания первой помощи пострадавшим при дорожно-транспортном происшествии;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вать волонтёрское движение в школе и активно вовлекать родителей и педагогов в воспитательный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оснащенности образовательного процесса (создание базы видеороликов, обучающих фильмов, методических разработок уроков и бесед, анкет и опросников, компьютерных и дидактических игр, плакатов, пособий)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жидаемый результат: </w:t>
      </w:r>
    </w:p>
    <w:p>
      <w:pPr>
        <w:pStyle w:val="Normal"/>
        <w:ind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тсутствие случаев травматизма с детьми и родителями в МОУ «Речкаловская СОШ»;</w:t>
      </w:r>
    </w:p>
    <w:p>
      <w:pPr>
        <w:pStyle w:val="Normal"/>
        <w:ind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нание детьми правил безопасного поведения на улице и дорогах, и общественных местах;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мение детей быстро и правильно ориентироваться в различных ситуация</w:t>
      </w:r>
      <w:bookmarkStart w:id="0" w:name="_GoBack"/>
      <w:bookmarkEnd w:id="0"/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93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лан работы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47"/>
        <w:gridCol w:w="163"/>
        <w:gridCol w:w="2440"/>
        <w:gridCol w:w="80"/>
        <w:gridCol w:w="1900"/>
        <w:gridCol w:w="91"/>
        <w:gridCol w:w="182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водителя автобуса   о состоянии ДТП в районе по данным ГИБД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материа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нструктажи водителя автобу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й на рабочем месте ДО по ОТ №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ОТ -№24 «Особенности работы водителя в осенне-зим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ОТ № 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собенности работы водителя в весенне-летний период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нормативную документацию по подвозу детей на 2020-2021учебный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а В.В., сопровождающий по подвозу детей, директор школы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ить разрешение на подвоз учащихся к месту учеб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а В.В., сопровождающий по подвозу дете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выполнение водителем должностных инструкций и инструкций по обеспечению безопасного подвоза дете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 комиссия по охране труда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документов в ГИБДД на экскурсионные поездки школьников по Ирбитскому району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 по предупреждению детского дорожно-транспортного травматизма</w:t>
            </w:r>
          </w:p>
        </w:tc>
      </w:tr>
      <w:tr>
        <w:trPr/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роприятия   с педагог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инструктажи с сопровождающи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хнике безопасности во время ежедневного подвоза детей (инструктаж на рабочем мест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обенности перевозки детей в осенне-зимний и весенне-летний перио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участкового уполномоченного или инспектора ГИБДД в День Знаний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овещание при директор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месячника безопасности дорожного движения «Внимание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 проведении целевой профилактической операции «Гор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нформирование педагогов о состоянии ДДТТ в районе,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 проведении месячника  безопасности жизнедеятельности и итогового мероприятия, посвященного Дню защиты детей 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елина С.Л., зам. дир. по 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месячников безопасности дорожного движения «Внимание, дети!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елина С.Л., зам. директора по ВР, педагог-организатор по ОБ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мероприятий по операции «Горка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елина С.Л., 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ливцева Н.Ю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мар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ОБЖ, КБЖ в части изучения разделов программы, посвященной  безопасности дорожного движени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альных классов, учителя КБЖ, ОБ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уголки по безопасности дорожного движения  в автобусе, в школе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ова В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ливцева Н.Ю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с деть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 учащимися инструктажи по соблюдению правил дорожного движения пешеходами, велосипедистам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инструктажи с детьми, для которых организован подвоз или кто совершает поездки        о правилах поведения в автобусе (с росписью в журнале)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ова В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каждой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аздник «Посвящение в пешеходы» 1 клас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ь отряда  ЮИД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и безопасности дорожного движения «Внимание, дети!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1-11 классов,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ь отряда  Ю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лассные часы « Безопасная дорога в школу и  домой».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дневниках учащихся начальных классов схем маршр</w:t>
            </w:r>
            <w:bookmarkStart w:id="1" w:name="OCRUncertain365"/>
            <w:r>
              <w:rPr>
                <w:sz w:val="28"/>
                <w:szCs w:val="28"/>
              </w:rPr>
              <w:t>у</w:t>
            </w:r>
            <w:bookmarkStart w:id="2" w:name="OCRUncertain366"/>
            <w:bookmarkEnd w:id="1"/>
            <w:bookmarkEnd w:id="2"/>
            <w:r>
              <w:rPr>
                <w:sz w:val="28"/>
                <w:szCs w:val="28"/>
              </w:rPr>
              <w:t>тов безопасного движения в школу и обратно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рактические занятия с учащимися начальных классов по правилам перехода проезжей части улицы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1-11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проведение учителями начальных классов на последнем уроке пятиминутных бесед-напоминаний о собл</w:t>
            </w:r>
            <w:bookmarkStart w:id="3" w:name="OCRUncertain359"/>
            <w:r>
              <w:rPr>
                <w:sz w:val="28"/>
                <w:szCs w:val="28"/>
              </w:rPr>
              <w:t xml:space="preserve">юдении ПДД </w:t>
            </w:r>
            <w:bookmarkEnd w:id="3"/>
            <w:r>
              <w:rPr>
                <w:sz w:val="28"/>
                <w:szCs w:val="28"/>
              </w:rPr>
              <w:t>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встречи учащихся с участковым инспектором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елина С.Л., зам.дир. по 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стречи учащихся с инспектором ГИБД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елина С.Л., 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 классах внеклассные мероприятия по безопасности дорожного движения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цева Н.Ю., учителя ОБЖ, КБЖ, классные рук.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 учащимися инструктажи по  соблюдению ПДД во время гололеда, зимнего период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мар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проведении операции  «Горка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 учитель ОБЖ, КБ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мар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по безопасности дорожного движения (2-8 классы)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цева Н.Ю., учителя КБЖ, ОБЖ, зам. дир. по У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ыставки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зопасность на дорогах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 и информа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елосипедистов «Безопасное колесо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цева Н.Ю., учителя КБЖ, ОБЖ, классные руковод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доровья и спорта, посвященный Дню защиты детей (этап БДД)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цева Н.Ю., учителя КБЖ,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дение бесед с нарушителями ПД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цева Н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у  отряда «ЮИД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цева Н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цеваН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КБЖ, ОБЖ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Всемирный день памяти жертв дорожно-транспортных происшествии</w:t>
            </w:r>
            <w:r>
              <w:rPr>
                <w:rFonts w:cs="Tahoma" w:ascii="Tahoma" w:hAnsi="Tahoma"/>
                <w:sz w:val="28"/>
                <w:szCs w:val="28"/>
                <w:shd w:fill="FFFFFF" w:val="clear"/>
              </w:rPr>
              <w:t>̆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частливцева Н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ряд Ю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ябр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труктажи по ПДД (осенние, зимние, весенние и летние каникулы) в рамках мероприятия «Внимание! Каникулы.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ссные руководители 1-11 к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раз в четверт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астие в районном конкурсе агитбригад ЮИ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ь отряда  Ю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вра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сти «неделю безопасности», посвященную окончанию учебного года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частливцева Н.Ю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астие в районном конкурсе «Безопасное колесо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ь отряда  Ю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юн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родителей на классных родительских собраниях с состоянием ДДТТ в районе и област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-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ать родительский комитет на внеклассные мероприятия во время месячников «Внимание, дети!», операции «Горка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елина С.Л., зам. директора по ВР, классные руководители 1-11 клас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ма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ьский комитет с текстом инструкций для учащихся по предупреждению дорожно – транспортных происшествий и инструкции для юных велосипедистов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на родительское собрание участкового уполномоченного с беседой о детских правонарушениях и нарушениях правил Д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«Родительский патруль»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родительского патруля среди родителей учащих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рейдов по БД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родительского патруля на общешкольной лине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це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патр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пектор ГИБД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об ответственности родителей за детей в период каникул, особенно  ТБ в летний период.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дагог – организатор по ОБЖ         Счастливцева Н.Ю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8:00Z</dcterms:created>
  <dc:creator>мама</dc:creator>
  <dc:description/>
  <cp:keywords/>
  <dc:language>en-US</dc:language>
  <cp:lastModifiedBy>user</cp:lastModifiedBy>
  <cp:lastPrinted>2020-06-16T14:03:00Z</cp:lastPrinted>
  <dcterms:modified xsi:type="dcterms:W3CDTF">2021-02-16T18:09:00Z</dcterms:modified>
  <cp:revision>36</cp:revision>
  <dc:subject/>
  <dc:title>План работы МОУ Речкаловская средняя общеобразовательная школа</dc:title>
</cp:coreProperties>
</file>