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офилактике детского дорожно- транспортного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ён дифференцированный анализ ДТП, зарегистрированных на территории Свердловской области за 4 месяца 2021 года, в результате которых получили травмы или погибли несовершеннолетние участники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января по апрель 2021 года на территории Свердловской области с участием детей зарегистрировано 92 ДТП, в которых 102 ребёнка получили травмы различной степени тяжести и 8 детей пог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несовершеннолетних пешеходов усматривается 2 20 ДТП, в которых 18 детей получили различные травмы и два ребёнка погибл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тем в период с 1 по 18 мая 2021 года произошёл значительный рост ДТП с участием детей: в 27 ДТП пострадал 31 ребёнок и двое детей погибли, из них по своей неосторожности пострадали 5 детей и один ребёнок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3 ДТП с участием несовершеннолетних велосипедистов пострадали 3 ребёнка, два из них по своей в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нарушениями Правил дорожного движения, допущенными несовершеннолетними,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проезжей части в неустановлен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жиданный выход (выезд) на проезжую часть перед близко идущим тран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ждение на проезжей части без цели её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ажаемые родители, начинаются летние каникулы. В этот период  именно вы несёте ответственность за жизнь и безопасность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5:00Z</dcterms:created>
  <dc:creator>User</dc:creator>
  <dc:description/>
  <cp:keywords/>
  <dc:language>en-US</dc:language>
  <cp:lastModifiedBy>User</cp:lastModifiedBy>
  <dcterms:modified xsi:type="dcterms:W3CDTF">2021-06-10T11:27:00Z</dcterms:modified>
  <cp:revision>2</cp:revision>
  <dc:subject/>
  <dc:title>       О профилактике детского дорожно- транспортного травматизма</dc:title>
</cp:coreProperties>
</file>