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МКОУ Речкаловской СОШ 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71"/>
        <w:gridCol w:w="5756"/>
        <w:gridCol w:w="16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календарного учебного графика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чет директора школы о самообследовании МКОУ Речкаловской СОШ з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Принятие Образовательной программы МКОУ Речкаловской СОШ на 2014-2017 г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 внесении изменений в календарный учебный график на 2014-2015 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г., протокол № 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15 г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и принятии локальных актов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вила внутреннего трудового распоря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муниципального казенного  общеобразовательного учреждения Речкаловской средней  общеобразовательной школы</w:t>
            </w:r>
            <w:r>
              <w:rPr/>
              <w:t>;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- Положение </w:t>
            </w:r>
            <w:r>
              <w:rPr>
                <w:bCs/>
                <w:color w:val="000000"/>
                <w:spacing w:val="-1"/>
              </w:rPr>
              <w:t>о педагогическом советемуниципального казенного общеобразовательного  учреждения Речкаловской средней общеобразовате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б общем собрании трудового  коллектива муниципального казенного общеобразовательного учреждения Речкаловской средней общеобразовате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авила и основания перевода, отчисления и восстановления обучающихся МКОУ Речкаловской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 г. 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 201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рассмотрении и принятии локальных актов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формах, периодичности  и порядке проведения текущего контроля и промежуточной аттестации учащихся МКОУ Речкаловской СО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итоговой аттестации выпускников 9-х классов МКОК Речкаловской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Положение о Совете МКОУ Речкаловской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, п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окол №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5:00Z</dcterms:created>
  <dc:creator>324</dc:creator>
  <dc:description/>
  <dc:language>en-US</dc:language>
  <cp:lastModifiedBy>user</cp:lastModifiedBy>
  <cp:lastPrinted>2015-06-09T12:20:00Z</cp:lastPrinted>
  <dcterms:modified xsi:type="dcterms:W3CDTF">2015-06-10T15:45:00Z</dcterms:modified>
  <cp:revision>2</cp:revision>
  <dc:subject/>
  <dc:title/>
</cp:coreProperties>
</file>