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«Речкаловская средняя общеобразовательная школа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МА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ОДАРЕННЫЕ И ТАЛАНТЛИВЫЕ ДЕТИ»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сто реализации</w:t>
      </w:r>
      <w:r>
        <w:rPr>
          <w:bCs/>
          <w:color w:val="000000"/>
          <w:sz w:val="28"/>
          <w:szCs w:val="28"/>
        </w:rPr>
        <w:t>: муниципальн</w:t>
      </w:r>
      <w:r>
        <w:rPr>
          <w:color w:val="000000"/>
          <w:sz w:val="28"/>
          <w:szCs w:val="28"/>
        </w:rPr>
        <w:t xml:space="preserve">ое общеобразовательное учреждение «Речкаловская средняя общеобразовательная школа»  </w:t>
      </w:r>
    </w:p>
    <w:p>
      <w:pPr>
        <w:pStyle w:val="Style15"/>
        <w:tabs>
          <w:tab w:val="clear" w:pos="708"/>
          <w:tab w:val="left" w:pos="1309" w:leader="none"/>
        </w:tabs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>: 2017 - 2022 г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</w:rPr>
        <w:t>Цели и задачи программы работы с одаренными детьми</w:t>
      </w:r>
      <w:r>
        <w:rPr>
          <w:color w:val="000000"/>
          <w:sz w:val="28"/>
          <w:szCs w:val="28"/>
          <w:u w:val="single"/>
        </w:rPr>
        <w:t xml:space="preserve">                 </w:t>
      </w:r>
      <w:r>
        <w:rPr>
          <w:rStyle w:val="StrongEmphasis"/>
          <w:b w:val="false"/>
          <w:i/>
          <w:sz w:val="28"/>
          <w:szCs w:val="28"/>
          <w:u w:val="single"/>
        </w:rPr>
        <w:t xml:space="preserve">           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i/>
          <w:color w:val="000000"/>
          <w:sz w:val="28"/>
          <w:szCs w:val="28"/>
        </w:rPr>
        <w:t>Цель программы: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благоприятных условий для развития талантливых учащихся через оптимальную структуру школьного  и дополнительного образования. 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системы  социально-психологической поддержки одаренных и способных детей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дачи программы: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, применение системно – деятельностного подхода в организации урочной и внеурочной деятельности;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создание условий для укрепления здоровья одарённых детей;</w:t>
      </w:r>
    </w:p>
    <w:p>
      <w:pPr>
        <w:pStyle w:val="Style15"/>
        <w:tabs>
          <w:tab w:val="clear" w:pos="708"/>
          <w:tab w:val="left" w:pos="36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 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center"/>
        <w:rPr/>
      </w:pPr>
      <w:r>
        <w:rPr>
          <w:i/>
          <w:color w:val="000000"/>
          <w:sz w:val="28"/>
          <w:szCs w:val="28"/>
        </w:rPr>
        <w:t>Ожидаемые результаты реализации программы: 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ризвана способствовать: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                                                                              - созданию системы подготовки, переподготовки и повышения квалификации педагогов, социального педагога, педагогов дополнительного образования и других специалистов для работы с одарёнными детьми;                                         -  созданию условий для укрепления здоровья одарённых детей;                                -   повышению качества образования и воспитания школьников;                               -   формирование банка данных учащихся школы, системы выявления одаренных и талантливых детей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bCs/>
          <w:i/>
          <w:iCs/>
          <w:color w:val="000000"/>
          <w:sz w:val="28"/>
          <w:szCs w:val="28"/>
        </w:rPr>
        <w:t>Основные мероприятия программы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а и внедрение индивидуальных подпрограмм учителей для работы с одарёнными деть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школьных олимпиад, конкурсов, конференций, выставок, интеллектуальных соревнований, участие в мероприятиях различного уровн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и материалов для исследовательской и творческой деятельности учащихся в школе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дбор, поддержка и стимулирование руководителей исследовательских и творческих работ школьников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проведение методических семинаров, научно-практических конференций по проблемам работы с одарёнными детьми.</w:t>
      </w:r>
    </w:p>
    <w:p>
      <w:pPr>
        <w:pStyle w:val="Style15"/>
        <w:tabs>
          <w:tab w:val="clear" w:pos="708"/>
          <w:tab w:val="left" w:pos="13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1309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II. </w:t>
      </w:r>
      <w:r>
        <w:rPr>
          <w:bCs/>
          <w:color w:val="000000"/>
          <w:sz w:val="28"/>
          <w:szCs w:val="28"/>
          <w:u w:val="single"/>
        </w:rPr>
        <w:t>Обоснование проблемы. Анализ ее исходного состояния.</w:t>
      </w: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Style15"/>
        <w:tabs>
          <w:tab w:val="clear" w:pos="708"/>
          <w:tab w:val="left" w:pos="1309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 Ежегодно проводятся школьные, районные олимпиады, но результаты участия стали ниже, чем были. Существует ряд причин, которые необходимо решить: в школе не создано научное общество, которое бы объединяло школьников, занимающихся исследовательской деятельностью, низкая мотивация учителей для подготовки своих учеников к научно – практическим конференциям, участию в творческих конкурсах,</w:t>
      </w:r>
      <w:r>
        <w:rPr>
          <w:sz w:val="28"/>
          <w:szCs w:val="28"/>
        </w:rPr>
        <w:t xml:space="preserve"> учителя-стажисты должны более активно внедрять в практику проектно-исследовательскую работу и использование современных образовательных технологий, а также использовать имеющиеся современные средства и формы  обучения (ресурсы Интернета, цифровые лаборатории, сетевое взаимодействие, дистанционное обучение и т.д.). В программу работы с одаренными детьми должны быть заложены здоровьесберегающ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жно выделить также внешние условия реализации программы работы с одаренными детьми. В контексте Национальной образовательной инициативы «Наша новая школа», </w:t>
      </w:r>
      <w:r>
        <w:rPr>
          <w:rFonts w:eastAsia="Times-Roman;Arial Unicode MS"/>
          <w:sz w:val="28"/>
          <w:szCs w:val="28"/>
        </w:rPr>
        <w:t xml:space="preserve">Концепции общенациональной системы выявления и развития молодых талантов, </w:t>
      </w:r>
      <w:r>
        <w:rPr>
          <w:sz w:val="28"/>
          <w:szCs w:val="28"/>
        </w:rPr>
        <w:t xml:space="preserve"> ребята должны быть вовлечены в исследовательские проекты, творческие занятия, спортивные мероприятия, в ходе которых они научатся изобретать, понимать новое и осваивать неожиданн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Естественно, такая школа требует и новых учителей. Понадобятся педагоги, как глубоко владеющие психолого-педагогическими знаниями и понимающие особенности развития школьников, так и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 и всему новому учителя – ключевая особенность современной 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грамма работы с одаренными детьми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 разветвленной  системы поиска и поддержки талантливых детей,  их сопровождения в течение всего периода становления личности. Необходимо будет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 Обязательное использование технологии «Портфолио» и систематическое наполнение электронной базы данных «Одаренные дети», школьный конкурс «Самородок Речкаловск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учительского потенциала. В первую очередь, главным результатом школьного образования должно стать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Именно с этой точки зрения следует осуществлять курсовую переподготовку и самообразование педагогов, привлечение педагогов дополнительного образования, тренеров и др. специалист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грамма работы с одаренными детьми разработана с учетом   концептуальных идей, целей  и задач программы развития школы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eastAsia="Symbol"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u w:val="single"/>
          <w:lang w:val="en-US"/>
        </w:rPr>
        <w:t>III.</w:t>
      </w:r>
      <w:r>
        <w:rPr>
          <w:rStyle w:val="StrongEmphasis"/>
          <w:rFonts w:eastAsia="Symbol"/>
          <w:b w:val="false"/>
          <w:bCs w:val="false"/>
          <w:i/>
          <w:color w:val="000000"/>
          <w:sz w:val="28"/>
          <w:szCs w:val="28"/>
          <w:u w:val="single"/>
        </w:rPr>
        <w:t xml:space="preserve">  </w:t>
      </w:r>
      <w:r>
        <w:rPr>
          <w:rStyle w:val="StrongEmphasis"/>
          <w:b w:val="false"/>
          <w:i/>
          <w:color w:val="000000"/>
          <w:sz w:val="28"/>
          <w:szCs w:val="28"/>
          <w:u w:val="single"/>
        </w:rPr>
        <w:t>Концепция программы</w:t>
      </w:r>
      <w:r>
        <w:rPr>
          <w:rFonts w:eastAsia="Symbol"/>
          <w:color w:val="000000"/>
          <w:sz w:val="28"/>
          <w:szCs w:val="28"/>
          <w:u w:val="single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rFonts w:eastAsia="Symbol"/>
          <w:color w:val="000000"/>
          <w:sz w:val="28"/>
          <w:szCs w:val="28"/>
          <w:u w:val="single"/>
        </w:rPr>
      </w:pPr>
      <w:r>
        <w:rPr>
          <w:rFonts w:eastAsia="Symbol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даренные дет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меют доминирующую активную, ненасыщенную познавательную потребн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спытывают радость от добывания знаний, умственного труд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можно выделить следующие категории одаренных дете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с необыкновенно высокими общими интеллектуальными способност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с признаками специальной умственной одаренности в определенной области наук и конкретными академическими способност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и с высокими творческими (художественными) способност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ти с высокими лидерскими (руководящими) способност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щиеся, не достигающие по каким-либо причинам успехов в учении, но обладающие яркой познавательной активностью,  оригинальностью мышления и психического скла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принцип максимального разнообразия предоставленных возможностей для развития лич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 принцип возрастания роли внеуроч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 принцип индивидуализации и дифференциации обу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 принцип создания условий для совместной работы учащихся при минимальном участии учител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· принцип свободы выбора учащимися дополнительных образовательных услуг, помощи, наставниче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ормы работы с одаренными учащимися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упповые занятия с одаренными учащимис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акультатив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метные кружк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ружки по интересам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курсы, интеллектуальные марафоны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сы по выбору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ие в олимпиадах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 по индивидуальным планам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нятия в профильных классах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научно – практические конферен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школы предусматривает целенаправленную работу с одаренными учащимися, начиная с начальной школы до осознанного выбора жизненного пути и реализуется в действ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Предполагаемые результаты и оценка результативности програм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явленной целью мы предполагаем следующие результаты по итогам реализаци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выявления и поддержки одаренных детей с раннего возраста и до выпуска из 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разовательной среды, способствующей успешности ученика через проявления его способностей и сохранение физического и психического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учащихся на всех этапах обучения, имеющих высокие достижения в олимпиадном движении и конкурсах различного уровня, успешная сдача ГИА выпускниками шко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азвитие потенциала учителя в части компетентного выявления и сопровождения одаренных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вышению качества образования и воспитания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Содержание деятельности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Методические требования к организации и практической реализации программы «Одарённые  и талантливые дети»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полнение государственных принципов образования ст. Закона РФ «Об образовании»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необходимой психолого-педагогической работы среди родителей способных учащихся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ка системы мер по повышению квалификации педкадров, работающих с одаренными детьми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здание творческого объединения учителей, работающих с одаренными детьми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овместная коррекционно-методическая работа учителей-предметников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богащение и распространение опыта педагогов, работающих с одаренными детьми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оздание банка педагогической информации по работе с одаренными детьми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ая деятельность школы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Педагогические консилиумы, совещания по результатам диагностирования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рганизация деятельности между учителями предметниками и способными учащимися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Организация методической работы с педколлективом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ирование режима работы школы, обеспечивающего возможности участия школьников в системе дополнительного образования (работа детских объединений, спортивных секций)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блюдение, контроль за выполнением программы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1. 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оведение контрольных срезов, тестов, анкетирования учащихся. 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школьных конференций, конкурсов, творческих отчетов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итогового Творческого отчета школы перед родителями и населением, подведение итогов конкурса «Самородок школы»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Описание основных процессов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 методическое обеспечение процесса управления развитием одаренных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эффективную и постоянно действующую систему выявления одаренных детей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банка данных об одаренных детях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работы педагогов с одаренными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учение способностей и возможностей педагогов управлять процессом развития одаренных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одбор диагностического материала для изучения способностей 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ть информационное обеспечение процесса развития  одаренны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ор и накопление литературы по проблеме одар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нформационных выста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пространение опыта работы педагогов школы через сайт школы, С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методическое обеспечение процесса развития ода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практических рекомендаций по составлению программ индивидуального развития одаренн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учебных программ для углубленного изучения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рограмм дополнительного образования детей творческой направл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технологической готовности педагогов к решению проблем по поиску, выявлению и обучению одаренных детей</w:t>
      </w:r>
    </w:p>
    <w:p>
      <w:pPr>
        <w:pStyle w:val="Normal"/>
        <w:ind w:left="72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собствовать повышению научно-теоретических знаний педагогов и руководителей школы  по работе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методических семинаров для учителей, работающих с одаренными 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е одаренности в педагогике и псих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фика работы с одаренными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 и методы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содержания учебных программ для одаренны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 за организацией познавательной деятельности одаренных учащих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углублению и расширению знаний педагогов в области преподаваемых предм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урсовой подготовки и пере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актических семинаров для учителей на заседаниях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межпредметных МО для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ировать и распространять ППО по работе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творческ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но- практически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обобщение и распространение П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е и общешкольные родительские собрания« Роль семьи в выявлении и развитии одаренных детей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и самореализации одаренных дете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собствовать получению дополнительного образования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творческой деятельности учащихся  через  детские объединения, кружки, участие в проектах, олимпиадах, конкурсах разного уров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готовка информации о различного рода мероприятиях для одаренных детей в районе и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условия для самореализации интеллектуальных и творческих способностей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альная реализация в проведении предмет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 обучающихся в научно- практических конференциях в школе и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внеклассных мероприятий по предмету в рамках предметных дек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общение талантливых детей к самостоятельной интеллектуальной деятельности на уроках и во внеуроч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ать систему подведения итогов, награждения одаренных детей, участия их в конкурсе «Самородок школ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ывать  психолого – педагогическую помощь и поддержку в самоопределении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" w:hanging="360"/>
              <w:rPr/>
            </w:pPr>
            <w:r>
              <w:rPr>
                <w:sz w:val="28"/>
                <w:szCs w:val="28"/>
              </w:rPr>
              <w:t>1.Изучение ориентации одаренных детей на будущую професс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5" w:hanging="360"/>
              <w:rPr/>
            </w:pPr>
            <w:r>
              <w:rPr>
                <w:sz w:val="28"/>
                <w:szCs w:val="28"/>
              </w:rPr>
              <w:t xml:space="preserve">2. Организация индивидуальной работы с одаренными детьм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распределении  учащихся выпускных класс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контроля за процессом развития одаренных детей</w:t>
      </w:r>
    </w:p>
    <w:p>
      <w:pPr>
        <w:pStyle w:val="Normal"/>
        <w:ind w:left="360" w:hanging="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собствовать организации системно-деятельностного подхода в работе с одаренными учащим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, анализ, обсуждение  программы по работе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тематической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с одаренными детьм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уществлять контроль за качеством учебно-методического обеспе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иза программ элективных курсов   и курсов школьного компон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ланов работы классных руководителей по работе с одаре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выполнения программ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состояния работы с одаренными деть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целью повышения качества образовательного процесса, совершенствования форм и методов в работе с одаренными детьми проводить  тематические проверки «Формирование продуктивного мышления», изучать уровень диагностической работы в клас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преемственно- перспективных связей в работе с одаренными деть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преемственность в работе с одаренными и талантливыми детьми между детским садом и начальной школ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целью раннего выявления одаренных детей провести  обследование  детей, поступающих в школу,  на предмет готовност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 целью знакомства учителя с будущими учениками, проводить День будущего первоклассни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беспечить преемственность в работе с одаренными детьми между начальной школой, средним и старшим звеном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овместные заседания МО учителей начальных классов и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/>
        <w:t>6. Основные формы внеурочной образовательной деятельности учащихся школы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1"/>
        <w:gridCol w:w="7022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>
          <w:trHeight w:val="1371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ультатив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ческая конференция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Формирование информационной культуры учащихся.</w:t>
            </w:r>
          </w:p>
        </w:tc>
      </w:tr>
      <w:tr>
        <w:trPr>
          <w:trHeight w:val="1720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ая неделя (декада)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витие творческих способностей учащихся.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 – исследовательская деятельность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ривлечение учащихся к исследовательской, творческой и проектной деятельности.                                     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ки, студии, объединения</w:t>
            </w:r>
          </w:p>
        </w:tc>
        <w:tc>
          <w:tcPr>
            <w:tcW w:w="7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амореализация учащихся во внеклассной работе.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Мониторинг  деятельност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ы реализации программы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: диагностико - прогностический, методологический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: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банка данных по одаренным детям;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сонифицированной базы данных учащихся школы;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зы данных по результатам итоговой аттестации;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индивидуальной карты развития ребёнка;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  </w:t>
      </w:r>
      <w:r>
        <w:rPr>
          <w:rFonts w:cs="Times New Roman" w:ascii="Times New Roman" w:hAnsi="Times New Roman"/>
          <w:sz w:val="28"/>
          <w:szCs w:val="28"/>
        </w:rPr>
        <w:t>банка творческих работ учащихся;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банка текстов олимпиад и  интеллектуальных конкурсов;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   </w:t>
      </w:r>
      <w:r>
        <w:rPr>
          <w:rFonts w:cs="Times New Roman" w:ascii="Times New Roman" w:hAnsi="Times New Roman"/>
          <w:sz w:val="28"/>
          <w:szCs w:val="28"/>
        </w:rPr>
        <w:t>рекомендаций по работе со способными и  одаренными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системы дополнительного 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летней производственной практ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творческих конкурс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внеклассной работы по предмет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еятельности педагогического коллекти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олимпиад и интеллектуальных конкурсов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: деятельностный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8 -2021 г.г.</w:t>
      </w:r>
    </w:p>
    <w:p>
      <w:pPr>
        <w:pStyle w:val="Style16"/>
        <w:ind w:left="1276" w:hanging="425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ндивидуальных карт обучения для детей                           </w:t>
      </w:r>
    </w:p>
    <w:p>
      <w:pPr>
        <w:pStyle w:val="Style16"/>
        <w:ind w:left="127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ного уровня обучаемости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на ранних этапах развития.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истемы научно-исследовательской деятельности  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Активное использование метода проектов.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охранение традиции работы с системой Портфолио.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Проведение выставок детского творчества, Творческого отчета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ы перед родителями, конкурса «Самородок школы».</w:t>
      </w:r>
    </w:p>
    <w:p>
      <w:pPr>
        <w:pStyle w:val="Style16"/>
        <w:ind w:left="1276" w:hanging="425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Обобщение опыта работы по технологиям творческого и   </w:t>
      </w:r>
    </w:p>
    <w:p>
      <w:pPr>
        <w:pStyle w:val="Style16"/>
        <w:ind w:left="1276" w:hanging="425"/>
        <w:rPr>
          <w:rFonts w:ascii="Times New Roman" w:hAnsi="Times New Roman" w:cs="Times New Roman"/>
          <w:color w:val="C00000"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теллектуального развития.</w:t>
      </w:r>
    </w:p>
    <w:p>
      <w:pPr>
        <w:pStyle w:val="Style16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: констатирующий 2021 -2022 г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здание банка педагогического опыта по данной 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ыпуск методического бюллетеня «Опыт работы с одаренными детьм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  </w:t>
      </w:r>
      <w:r>
        <w:rPr>
          <w:rFonts w:cs="Times New Roman" w:ascii="Times New Roman" w:hAnsi="Times New Roman"/>
          <w:sz w:val="28"/>
          <w:szCs w:val="28"/>
        </w:rPr>
        <w:t>Внедрение в практику работы  рейтинга учащихся.</w:t>
      </w:r>
    </w:p>
    <w:p>
      <w:pPr>
        <w:pStyle w:val="Style15"/>
        <w:tabs>
          <w:tab w:val="clear" w:pos="708"/>
          <w:tab w:val="left" w:pos="3330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 по выявлению и развитию детской одаренности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ие одаренности у школь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мы не владеем комплексной диагностикой, позволяющей определить общую и специфическую одаренность, склонность ребенка к тому или иному виду творчества. Одаренность обнаруживается только тогда, когда ей каким-то образом удалось проявиться и закрепиться. Еще не полностью учитывается тот факт, что в силу личностных особенностей одаренные дети наиболее чувствительны к неадекватным оценкам, несправедливым и негативным воздействиям. В этой области имеется дефицит знаний об особенностях поведения и мышления одаренных детей, их личностном развитии и воспитании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умственной одаренности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овые методы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формализованные методы (наблюд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начальных классов, педагоги работают с родителями и обучающимися по выявлению одаренности и творчества, используя разные метод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Карта одаренности» (для род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щая характеристика:</w:t>
      </w:r>
      <w:r>
        <w:rPr>
          <w:sz w:val="28"/>
          <w:szCs w:val="28"/>
        </w:rPr>
        <w:t xml:space="preserve"> Эта методика создана автором на основе методики Д. Хаана и М. Каффа. Она отличается от последней тем, что для упрощения обработки результатов было выровнено число вопросов по каждому разделу, а также был введен «Лист опроса», позволяющий сравнительно легко систематизировать получ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адресована родителям (может применяться и педагогами). Возрастной диапазон, в котором она может применяться, от 5 до 10 лет. Методика рассчитана на выполнение двух основ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и основная функция – диагнос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й методики Вы можете количественно оценить степень выраженности у ребенка различных видов одаренности и определить, какой вид одаре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, «портрет развития его дар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функция – развива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, по которым Вам придется оценивать ребе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а методика не охватывает всех возможных проявлений детской одаренности. Но она и не претендует на роль единственной. Ее следует рассматривать как составную часть общего комплекта методик диагностики детской одар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ребенку по каждому параметру, пользуясь следующей шкал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++) – если оцениваемое свойство развито хорошо, четко выражено, проявляется ча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+) – свойство заметно выражено, но проявляется непостоя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0) – оцениваемое и противоположное свойства выражены нечетко, в проявлениях редки, в поведении и деятельности уравновешивают друг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–) – более ярко выражено и чаще проявляется свойство, противоположное оценива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ставьте на листе ответов. Оценку по первому утверждению помещаем в первую клетку листа ответов, оценку по второму - во вторую и т.д. Всего на это должно уйти 10-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Вашего ребенка. А пока можете считать, что Вы получили «два» по этому параметру «в родительской шк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опрос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к логическим рассуждениям, способен оперировать абстрактными понятия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 мыслит и часто предлагает неожиданные, оригинальные реш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новым знаниям очень быстро, все «схватывает на лету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ольшой интерес к музыкальным занятия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очинять (писать) рассказы или стих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ходит в роль какого-либо персонажа: человека, животного и др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механизмами и машин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ен в общении со сверстник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чен, производит впечатление ребенка, нуждающегося в большом объеме движ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большой интерес и исключительные способности к классифик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ся новых попыток, стремится всегда проверить новую идею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реагирует на характер и настроение музы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актерской игр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чинить испорченные приборы, использовать старые детали для создания новых поделок, игрушек, прибор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уверенность в окружении незнакомых люд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участвовать в спортивных играх и состязания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хорошо излагать свои мысли, имеет большой словарный запа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много о таких событиях и проблемах, о которых его сверстники обычно не знаю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я о чем-то, умеет хорошо придерживаться выбранного сюжета, не теряет основную мысл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т тональность и выражение голоса, когда изображает другого человек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общается с детьми и взрослы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ыигрывает у сверстников в разных спортивных игра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лавливает связь между одним событием и другим, между причиной и следствие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увлечься, уйти с головой в интересующее его занят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ет своих сверстников по учебе на год или на два, т.е. реально должен бы учиться в более старшем классе, чем учится сейча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 на инструменте, в песню или танец вкладывает много энергии и чув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я драматическую сцену, способен понять и изобразить конфлик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исовать чертежи и схемы механизм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быстрее всех в детском саду, в класс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ешать сложные задачи, требующие умственного усил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о-разному подойти к одной и той же проблем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о рисует, лепит, создае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узыкальные записи. Стремится пойти на концерт или туда, где можно слушать музы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ередавать чувства через мимику, жесты, движ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уководит играми и занятиями других дет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тся легко, грациозно. Имеет хорошую координацию движ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ен, любит анализировать события и явл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е только предлагать, но и разрабатывать собственные и чужие иде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книги, статьи, научно-популярные издания с опережением своих сверстников на год или д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к рисунку или лепке для того, чтобы выразить свои чувства и настро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грает на каком-нибудь инструмен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вызывать эмоциональные реакции у других людей, когда о чем-то с увлечением рассказыва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обсуждать научные события, изобретения, часто задумывается об это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лго удерживать в памяти символы, буквы, сло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робовать новые способы решения жизненных задач, не любит уже испытанных вариан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ать выводы и обобщ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оздавать объемные изображения, работать с глиной, пластилином, бумагой и клее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нии и музыке стремится выразить свои чувства и настро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легкостью драматизирует, передает чувства и эмоциональные пережива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широкий круг интересов, задает много вопросов о происхождении и функциях предме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время любит читать научно-популярные издания (детские энциклопедии и справочники) больше, чем читает художественные книги (сказки, детективы и др.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сказать свою собственную оценку произведениям искусства, пытается воспроизвести то, что ему понравилось, в своем рисунке, игрушке, скульптур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ет собственные оригинальные мелод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 рассказе изобразить своих героев очень живыми, передает их характер, чувства, настро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игры-драматиз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легко осваивает компьютер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даром убеждения, способен внушать свои идеи други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выносливее сверст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( 1-й столбец ответов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 (научная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изобразительна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еска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ская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Butback"/>
          <w:b/>
          <w:bCs/>
          <w:color w:val="000000"/>
          <w:sz w:val="28"/>
          <w:szCs w:val="28"/>
        </w:rPr>
        <w:t>^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Cs/>
          <w:i/>
          <w:color w:val="000000"/>
          <w:sz w:val="28"/>
          <w:szCs w:val="28"/>
        </w:rPr>
        <w:t>Лист ответов:</w:t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37"/>
        <w:gridCol w:w="938"/>
        <w:gridCol w:w="938"/>
        <w:gridCol w:w="938"/>
        <w:gridCol w:w="938"/>
        <w:gridCol w:w="938"/>
        <w:gridCol w:w="938"/>
        <w:gridCol w:w="938"/>
        <w:gridCol w:w="929"/>
      </w:tblGrid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0</w:t>
            </w:r>
          </w:p>
        </w:tc>
      </w:tr>
      <w:tr>
        <w:trPr/>
        <w:tc>
          <w:tcPr>
            <w:tcW w:w="92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1</w:t>
            </w:r>
          </w:p>
        </w:tc>
        <w:tc>
          <w:tcPr>
            <w:tcW w:w="937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3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4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5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6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7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8</w:t>
            </w:r>
          </w:p>
        </w:tc>
        <w:tc>
          <w:tcPr>
            <w:tcW w:w="938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9</w:t>
            </w:r>
          </w:p>
        </w:tc>
        <w:tc>
          <w:tcPr>
            <w:tcW w:w="929" w:type="dxa"/>
            <w:tcBorders/>
            <w:shd w:fill="CCCC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Методика «Карта интересов для младших школьников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щая характеристика:</w:t>
      </w:r>
      <w:r>
        <w:rPr>
          <w:bCs/>
          <w:color w:val="000000"/>
          <w:sz w:val="28"/>
          <w:szCs w:val="28"/>
        </w:rPr>
        <w:t xml:space="preserve"> Учитель, воспользовавшись данной методикой, может получить первичную информацию о направленности интересов младших школьников. Это в свою очередь, даст возможность более объективно судить о способностях и о характере одарённости ребёнка.</w:t>
      </w:r>
      <w:r>
        <w:rPr>
          <w:color w:val="000000"/>
          <w:sz w:val="28"/>
          <w:szCs w:val="28"/>
        </w:rPr>
        <w:t xml:space="preserve"> Данная методика, кроме диагностической функции, поможет в решении и коррекционно-педагогических задач,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полученная информация была объективна, целесообразно провести по данной методике опрос не только детей, но и их родителей. Для этого необходимо заготовить листы ответов по числу участников. Обследование можно провести коллективно. Инструкции предельно просты и не потребуют больших усилий для изучения. Обработать результаты можно также в течение короткого времени.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Инструкция для детей:</w:t>
      </w:r>
      <w:r>
        <w:rPr>
          <w:bCs/>
          <w:color w:val="000000"/>
          <w:sz w:val="28"/>
          <w:szCs w:val="28"/>
        </w:rPr>
        <w:t xml:space="preserve"> В правом верхнем углу листа ответов запишите своё имя и фамилию. Ответы на вопросы помещайте в клетках. Ответ на первый вопрос помещайте в клетке под номером 1, ответ на второй вопрос в клетке под номером 2 и т.д. Всего 35 вопросов. Если то, о чём говорится, вам не нравится, ставьте знак «-», если нравится – «+», если очень нравится, ставьте «+ +».</w:t>
      </w:r>
      <w:r>
        <w:rPr>
          <w:bCs/>
          <w:i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Инструкция для родителей:</w:t>
      </w:r>
      <w:r>
        <w:rPr>
          <w:bCs/>
          <w:color w:val="000000"/>
          <w:sz w:val="28"/>
          <w:szCs w:val="28"/>
        </w:rPr>
        <w:t xml:space="preserve"> Для того чтобы дать вам правильный совет и конкретные рекомендации, для развития способностей вашего ребё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ёнка. Для большей объективности сравните его с другими детьми того же возрас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ланке ответов запишите своё имя и фамилию. Ответы помещайте в клетках, номера которых соответствуют номерам вопросов. Если то, о чём говорится в вопросе, не нравится (с вашей точки зрения) ребёнку, ставьте в клетке - «-»; если нравится – «+»; очень нравится – «+ +». Если по какой-либо причине вы затрудняетесь ответить, оставьте данную клетку незаполнен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ист     вопросов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решать логические задачи и задачи на сообразительност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лушать или читать самостоятельно сказки, рассказы, пове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петь, музицироват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заниматься физкультуро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вместе с другими детьми играть в различные коллективные игр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лушать или читать рассказы о природ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играть с техническим конструктор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изучать иностранный язык, интересоваться и пользоваться новыми незнакомыми слова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амостоятельно рисоват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играть в спортивные, подвижные игр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руководить игра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ходить в лес, на поле, наблюдать за растениями, животны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ходить в магазин за продукта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лушать или читать книги о технике (машинах, космических кораблях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играть в игры с отгадыванием слов (названий городов, животных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амостоятельно сочинять истории, сказки, рассказ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облюдать режим дня, делать зарядку по утр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разговаривать с новыми незнакомыми людь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ухаживать за аквариумом, растениями, домашними животными (кошки, собаки и другие), птицами, помогать им, лечить и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убирать за собой книги, тетради, игруш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конструировать, рисовать проекты самолётов, кораб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знакомиться с историей (посещать исторические музеи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амостоятельно, без побуждения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читать или слушать книги о спорте, смотреть спортивные телепередач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объяснять что-то другим детям или взрослым людям (убеждать, спорить, доказывать своё мнение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ухаживать за домашними растени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помогать взрослым делать уборку в квартире (вытирать пыль, подметать пол и т.д.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считать самостоятельно, заниматься математикой в школ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участвовать в постановке спектакл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заниматься спортом в секциях и кружк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помогать другим людя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работать в саду, на огороде, выращивать раст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ится ли помогать и самостоятельно шить, вышивать, стирать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том случае следует вести речь о каком-либо определенном типе направленности интересов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методика может активизировать работу с родителями. Подтолкнуть их к изучению интересов и склонностей собственных детей, дать им возможность, по крайней мере, задуматься над этой сложной проблем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, как с детьми, так и с их роди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составлены в соответствии с условным делением склонностей ребенка на семь сфер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атематика и техника (1-й столбик в листе ответов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гуманитарная сфера (2-й столбик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 художественная деятельность( 3-й столбик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культура и спорт (4 столбик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ммуникативные интересы (5 столбик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 природа и естествознание (6 столбик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ие обязанности, труд по самообслуживанию(7 столбик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Лист отве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__________    Фамилия, имя__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1"/>
        <w:gridCol w:w="1323"/>
        <w:gridCol w:w="1300"/>
        <w:gridCol w:w="1300"/>
        <w:gridCol w:w="1300"/>
        <w:gridCol w:w="1300"/>
        <w:gridCol w:w="1305"/>
      </w:tblGrid>
      <w:tr>
        <w:trPr>
          <w:trHeight w:val="40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0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ние ребёнка – сложнейшая наука. Это и умение увидеть и понять в каждом что-то особенное, индивидуальное, что отличает его от всех, и то общее, что характеризует его возрастные особенности; Сегодня уже никого не нужно убеждать, что все дети разные. Они по-разному воспринимают информацию, по-разному её анализируют, у них разная работоспособность, разное внимание, память и т.д. Но не все педагоги понимают, как использовать в своей работе то общее, что характерно для всех детей и то индивидуальное, что отличает каждого ребён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обучения учителю необходимо выделить существенное и несущественное, то, что влияет на успешность обучения, либо не оказывает никакого влияния. Однако, прежде всего учителю необходимо знать о том, что способы восприятия и переработки информации в процессе обучения, особенности мышления, памяти, речи, эмоций школьников зависят от того, какое из полушарий головного мозга приобретает у них ведущее значени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жполушарная асимметрия наблюдается почти у половины человечества и является одним из важнейших свойств индивидуальности. Если доминирует левое полушарие, то преобладает словесно-логический характер познавательных процессов, склонность к абстрагированию и обобщению. Если доминирует правое полушарие, то преобладает конкретно-образное мышление, развито воображение, чувственное восприятие, хорошая ориентация в пространстве, творчество. У равнополушарных людей все процессы уравновешены. Правополушарным легче говорить, чем писать, а левополушарным  –  легче писать, ч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color w:val="0000FF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необходимо иметь в вид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темперамен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интеллек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амят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ниман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восприяти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особенности мышл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звитие реч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 мелкую моторик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личностные особенности  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лево- и правополушарный интеллек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более старших школьников используются методики на выявление уровня мотивации, самоопределения, самореализации и друг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b/>
          <w:bCs/>
          <w:kern w:val="2"/>
          <w:sz w:val="28"/>
          <w:szCs w:val="28"/>
        </w:rPr>
        <w:t>Методика "Шкала оценки потребности в достижении"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щая характеристика:</w:t>
      </w:r>
      <w:r>
        <w:rPr>
          <w:sz w:val="28"/>
          <w:szCs w:val="28"/>
        </w:rPr>
        <w:t xml:space="preserve"> Измерить уровень мотивации достижения, мотивированности на успех можно с помощью разработанной шкалы – небольшого теста-опросника. Шкала эта состоит из 22 суждений, по поводу которых возможны два варианта ответов – "да" или "нет". Ответы, совпадающие с ключевыми (по коду), суммируются (по 1 баллу за каждый такой ответ).                                                                                                              </w:t>
      </w:r>
      <w:r>
        <w:rPr>
          <w:i/>
          <w:sz w:val="28"/>
          <w:szCs w:val="28"/>
        </w:rPr>
        <w:t>Обработка результатов:</w:t>
      </w:r>
      <w:r>
        <w:rPr>
          <w:sz w:val="28"/>
          <w:szCs w:val="28"/>
        </w:rPr>
        <w:t xml:space="preserve"> В отличие от многих ранее описанных тестов-опросников шкала потребности в достижениях имеет децильные (стеновые) нормы, поэтому конкретный результат можно оценить с помощью следующей таблицы: </w:t>
      </w:r>
    </w:p>
    <w:tbl>
      <w:tblPr>
        <w:tblW w:w="905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778"/>
        <w:gridCol w:w="778"/>
        <w:gridCol w:w="804"/>
        <w:gridCol w:w="607"/>
        <w:gridCol w:w="607"/>
        <w:gridCol w:w="608"/>
        <w:gridCol w:w="651"/>
        <w:gridCol w:w="779"/>
        <w:gridCol w:w="779"/>
        <w:gridCol w:w="864"/>
      </w:tblGrid>
      <w:tr>
        <w:trPr>
          <w:trHeight w:val="225" w:hRule="atLeast"/>
        </w:trPr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отивации достижения</w:t>
            </w:r>
          </w:p>
        </w:tc>
      </w:tr>
      <w:tr>
        <w:trPr>
          <w:trHeight w:val="31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25" w:hRule="atLeast"/>
        </w:trPr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ов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Код:</w:t>
      </w:r>
      <w:r>
        <w:rPr>
          <w:sz w:val="28"/>
          <w:szCs w:val="28"/>
        </w:rPr>
        <w:t xml:space="preserve"> ответы “да” на вопросы 2, 6, 7, 8, 14, 16, 18, 19, 21, 2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“нет” на вопросы 1, 3, 4, 5, 9, 11, 12, 13, 15, 17, 20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опрос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ПОТРЕБНОСТИ В ДОСТИЖЕНИИ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тестируемого __________________________________  Класс  ____   Возраст 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8" w:type="dxa"/>
        <w:jc w:val="left"/>
        <w:tblInd w:w="-9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50"/>
        <w:gridCol w:w="757"/>
        <w:gridCol w:w="791"/>
      </w:tblGrid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жд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ю, что успех в жизни, скорее, зависит от случая, чем от расчета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я лишусь любимого занятия, жизнь для меня потеряет всякий смысл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еня в любом деле важнее не его исполнение, а конечный результат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люди больше страдают от неудач на работе, чем от плохих взаимоотношений с близкими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оему мнению, большинство людей живут далекими целями, а не близкими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жизни у меня было больше успехов, чем неудач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люди мне нравятся больше, чем деятельные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же в обычной работе я стараюсь усовершенствовать некоторые ее элементы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ощенный мыслями об успехе, я могу забыть о мерах предосторожности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близкие считают меня ленивым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ю, что в моих неудачах повинны, скорее, обстоятельства, чем я сам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пения во мне больше, чем способностей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слишком строго контролировали меня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ь, а не сомнение в успехе вынуждает меня часто отказываться от своих намерений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аю, что я уверенный в себе человек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 успеха я могу рискнуть, даже если шансы невелики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усердный человек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все идет гладко, моя энергия усиливается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бы я был журналистом, я писал бы, скорее, об оригинальных изобретениях людей, чем о происшествиях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 близкие обычно не разделяют моих планов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моих требований к жизни ниже, чем у моих товарищей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кажется, что настойчивости во мне больше, чем способностей. </w:t>
            </w:r>
          </w:p>
        </w:tc>
        <w:tc>
          <w:tcPr>
            <w:tcW w:w="7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26">
    <w:name w:val="c2 c26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8:00Z</dcterms:created>
  <dc:creator>мама</dc:creator>
  <dc:description/>
  <cp:keywords/>
  <dc:language>en-US</dc:language>
  <cp:lastModifiedBy>123</cp:lastModifiedBy>
  <dcterms:modified xsi:type="dcterms:W3CDTF">2022-06-06T08:17:00Z</dcterms:modified>
  <cp:revision>137</cp:revision>
  <dc:subject/>
  <dc:title/>
</cp:coreProperties>
</file>