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чебно-воспитательных мероприятий, </w:t>
        <w:br/>
        <w:t>направленных на обеспечение информационной безопасности обучающихся на учебный год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15"/>
        <w:gridCol w:w="1701"/>
        <w:gridCol w:w="2268"/>
      </w:tblGrid>
      <w:tr>
        <w:trPr>
          <w:tblHeader w:val="true"/>
          <w:trHeight w:val="2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работать для обучающихся спецкурс "Школа информацион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формить уголки безопасности в кабинете информатики: 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Компьютер и безопасность"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Здоровье и компью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следовательские работы (5–11-е классы)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Компьютер – источник увлекательных игр или помощник в учебе?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Безопасный компьютер глазами детей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Компьютер и здоровье детей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 Влияние компьютера на человека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 Социальные последствия наличия бот-программ в сети Интернет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. Влияние социальных сетей на речь школьника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. Проблема мошенничества детей и подростков в сети Интернет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. Нейрокомпьютеры и их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ектная деятельность. Защита проектов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История Интернета в России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Безопасность Сети. Средства обеспечения безопасности Сети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Интернет и 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ренинги. 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пособствовать формированию у обучающихся понятия о принципах безопасного поведения в сети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Безопасность нам нужна – безопасность нам важна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Влияние Интернета на жизнь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спуты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"Безопасность при работе в Интернете" (5–6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"О личной безопасности в Интернете" (7–8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"Форумы и чаты в Интернете" (9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ВН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Пусть будет добрым Интернет" (6–8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По неизведанным дорожкам Интернета" (9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овая программа "Прогулка через ИнтерНетЛес" (2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гра-путешествие "День Интернета в России" (1–4-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-путешествие "Веселый Интернет (обзор детских сайтов)" (1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 по станциям "Безопасная прогулка по Всемирной паутине" (2–5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атрализованное шоу "Волшебный компьютер" (7–8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9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атрализованное представление "Сказка о золотых правилах безопасности в Интернете" (2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руглый стол (8–9-е классы): 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Основы безопасности в сети Интернет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Информационная безопасность личности школьника в интернет-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оки медиабезопасности. Цель – обеспечение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телекоммуникационной среде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Безопасный Интернет (1–4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Интернет, ты нам друг или враг? (5–6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Виртуальный мир: за и против (7–8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 Этика сетевого общения (9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лимпиада по информационной безопасности (8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курсы детских работ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льтимедийных презентаций "Друг и помощник Интернет" (8–9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наиболее интересную и многостороннюю подборку веб-ссылок на полезные сайты сети Интернет (7–11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уклетов "Компьютерные игры: полезные и вредные" (7–9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оганов (1–4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сказ о позитивном контенте "Дружественные сайты" (8–9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фератов "Интернет – угроза человеческому интеллекту" (7–10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исунков "Безопасный Интернет глазами детей" (2–5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исунков "Твои права в онлайн-среде" (6–8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енгазет "За информационное общество" (5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"Компьютер, безопасность и дети"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"С компьютером на ты"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"Дети в Интернете: простые правила и вредные сове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бор литературы по теме "Основы информацион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деля безопасности детей в Интернете (1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часы о безопасности в Интернете, об информационной безопасности, о медиабезопасности (1–11-е классы)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опасное использование Интернета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опасный Интернет – детям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опасный поиск информации в Интернете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ование информационной культуры и основ безопасн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к дружить в сети Интернет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ы безопасности в Интернете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доровье и безопасность детей в мире Интернета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м интересен Интернет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 Интернете для всех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онная безопасность сетевой технологи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диный классный час на тему "Ответственность за распространение информации экстремистского, порнографического и наркотического характера" (7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тические часы общения для формирования устойчивых жизненных навыков при работе в сети Интернет (1–11-е классы)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я в современном мире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ет и подросток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тевой этикет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ет среди нас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 и мои виртуальные друзья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ет в моей семье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й Интернет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ет и природа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й социум в Интернете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ет и моя будущая профессия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ет в современной школе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нет и мое здоровье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к дружить в сети Интернет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лезные и познавательные ресурсы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онно-разъяснительные беседы на тему "Как уберечь себя в сети Интернет и при использовании мобильной связи" (5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сти социологические исследования информационных потребностей различных категорий обучающихся с целью выработки рекомендаций по совершенствованию информационного обеспеч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ий опрос. Цель: изучение роли Глобальной сети в жизни школьников и зависимости от нее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Какие опасности поджидают юных пользователей в Интернете? (5–8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. Влияние Интернета на жизнь школьников (2–11-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Дети. Интернет. Библиотека (3–4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Быть под защитой в Сети. (5–6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Осторожно, Интернет! (7–8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 Чем опасен Интернет? (9–10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стирование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Не грозит ли вам игровая зависимость? (7–9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Опасности Интернета – правда или ложь? (10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дуальная работа с группой риска (интернет-зависимыми и игром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иагностика по выявлению наличия признаков компьютерной и игровой зависимости (1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дивидуальное консультирование по результатам диагностики по выявлению наличия признаков компьютерной и игровой завис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HeliosLight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character" w:styleId="Bolditalic">
    <w:name w:val="_Bold_italic"/>
    <w:qFormat/>
    <w:rPr>
      <w:b/>
      <w:bCs/>
      <w:i/>
      <w:iCs/>
      <w:color w:val="000000"/>
    </w:rPr>
  </w:style>
  <w:style w:type="character" w:styleId="Italic">
    <w:name w:val="_Italic"/>
    <w:qFormat/>
    <w:rPr>
      <w:i/>
      <w:iCs/>
    </w:rPr>
  </w:style>
  <w:style w:type="character" w:styleId="Docname">
    <w:name w:val="docname"/>
    <w:qFormat/>
    <w:rPr>
      <w:color w:val="000000"/>
      <w:w w:val="100"/>
    </w:rPr>
  </w:style>
  <w:style w:type="character" w:styleId="Appleconvertedspace">
    <w:name w:val="apple-converted-space"/>
    <w:qFormat/>
    <w:rPr>
      <w:color w:val="000000"/>
      <w:w w:val="100"/>
    </w:rPr>
  </w:style>
  <w:style w:type="character" w:styleId="C0">
    <w:name w:val="c0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OsntextVrezBASE">
    <w:name w:val="osn_text_Vrez (BASE)"/>
    <w:basedOn w:val="Style15"/>
    <w:next w:val="Style15"/>
    <w:qFormat/>
    <w:pPr>
      <w:spacing w:before="0" w:after="454"/>
      <w:jc w:val="both"/>
    </w:pPr>
    <w:rPr>
      <w:rFonts w:ascii="Myriad Pro" w:hAnsi="Myriad Pro" w:cs="Myriad Pro"/>
      <w:b/>
      <w:bCs/>
      <w:spacing w:val="2"/>
      <w:sz w:val="22"/>
      <w:szCs w:val="22"/>
      <w:lang w:val="ru-RU"/>
    </w:rPr>
  </w:style>
  <w:style w:type="paragraph" w:styleId="AvtorBASE">
    <w:name w:val="Avtor (BASE)"/>
    <w:basedOn w:val="Style15"/>
    <w:next w:val="Style15"/>
    <w:qFormat/>
    <w:pPr>
      <w:spacing w:lineRule="atLeast" w:line="250" w:before="113" w:after="0"/>
      <w:ind w:left="1701" w:hanging="0"/>
    </w:pPr>
    <w:rPr>
      <w:rFonts w:ascii="Myriad Pro" w:hAnsi="Myriad Pro" w:cs="Myriad Pro"/>
      <w:spacing w:val="2"/>
    </w:rPr>
  </w:style>
  <w:style w:type="paragraph" w:styleId="ZagBASE">
    <w:name w:val="Zag (BASE)"/>
    <w:basedOn w:val="Style15"/>
    <w:next w:val="Style15"/>
    <w:qFormat/>
    <w:pPr>
      <w:suppressAutoHyphens w:val="true"/>
      <w:spacing w:lineRule="atLeast" w:line="800" w:before="198" w:after="142"/>
    </w:pPr>
    <w:rPr>
      <w:rFonts w:ascii="HeliosLightC" w:hAnsi="HeliosLightC" w:cs="HeliosLightC"/>
      <w:spacing w:val="13"/>
      <w:sz w:val="64"/>
      <w:szCs w:val="64"/>
      <w:lang w:val="ru-RU"/>
    </w:rPr>
  </w:style>
  <w:style w:type="paragraph" w:styleId="Osntext1BASE">
    <w:name w:val="osn_text #1 (BASE)"/>
    <w:basedOn w:val="Style15"/>
    <w:next w:val="Style15"/>
    <w:qFormat/>
    <w:pPr>
      <w:spacing w:before="227" w:after="0"/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textBASE">
    <w:name w:val="osn_text (BASE)"/>
    <w:basedOn w:val="Style15"/>
    <w:next w:val="Style15"/>
    <w:qFormat/>
    <w:pPr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pisNBASE">
    <w:name w:val="osn_spis_N (BASE)"/>
    <w:basedOn w:val="Style15"/>
    <w:next w:val="Style15"/>
    <w:qFormat/>
    <w:pPr>
      <w:tabs>
        <w:tab w:val="clear" w:pos="708"/>
        <w:tab w:val="left" w:pos="567" w:leader="none"/>
      </w:tabs>
      <w:ind w:left="794" w:hanging="283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ubhdr2BASE">
    <w:name w:val="osn_subhdr2 (BASE)"/>
    <w:basedOn w:val="Style15"/>
    <w:next w:val="Style15"/>
    <w:qFormat/>
    <w:pPr>
      <w:spacing w:lineRule="atLeast" w:line="300" w:before="227" w:after="0"/>
      <w:jc w:val="center"/>
    </w:pPr>
    <w:rPr>
      <w:rFonts w:ascii="Myriad Pro" w:hAnsi="Myriad Pro" w:cs="Myriad Pro"/>
      <w:b/>
      <w:bCs/>
      <w:spacing w:val="3"/>
      <w:sz w:val="26"/>
      <w:szCs w:val="26"/>
      <w:lang w:val="ru-RU"/>
    </w:rPr>
  </w:style>
  <w:style w:type="paragraph" w:styleId="Osnsnos1stBASE">
    <w:name w:val="osn_snos_1st (BASE)"/>
    <w:basedOn w:val="Style15"/>
    <w:next w:val="Style15"/>
    <w:qFormat/>
    <w:pPr>
      <w:pBdr>
        <w:top w:val="single" w:sz="4" w:space="11" w:color="000000"/>
      </w:pBdr>
      <w:tabs>
        <w:tab w:val="clear" w:pos="708"/>
        <w:tab w:val="right" w:pos="198" w:leader="none"/>
        <w:tab w:val="right" w:pos="2041" w:leader="none"/>
        <w:tab w:val="left" w:pos="2154" w:leader="none"/>
      </w:tabs>
      <w:spacing w:lineRule="atLeast" w:line="180"/>
      <w:ind w:left="255" w:hanging="255"/>
      <w:jc w:val="both"/>
    </w:pPr>
    <w:rPr>
      <w:rFonts w:ascii="HeliosLightC" w:hAnsi="HeliosLightC" w:cs="HeliosLightC"/>
      <w:sz w:val="16"/>
      <w:szCs w:val="16"/>
      <w:lang w:val="en-GB"/>
    </w:rPr>
  </w:style>
  <w:style w:type="paragraph" w:styleId="NavigatorBASE">
    <w:name w:val="Navigator (BASE)"/>
    <w:basedOn w:val="Style15"/>
    <w:next w:val="Style15"/>
    <w:qFormat/>
    <w:pPr>
      <w:suppressAutoHyphens w:val="true"/>
      <w:spacing w:lineRule="atLeast" w:line="250" w:before="0" w:after="85"/>
    </w:pPr>
    <w:rPr>
      <w:rFonts w:ascii="Myriad Pro" w:hAnsi="Myriad Pro" w:cs="Myriad Pro"/>
      <w:i/>
      <w:iCs/>
      <w:spacing w:val="5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5:00Z</dcterms:created>
  <dc:creator>ntkacheva</dc:creator>
  <dc:description/>
  <cp:keywords/>
  <dc:language>en-US</dc:language>
  <cp:lastModifiedBy>User</cp:lastModifiedBy>
  <dcterms:modified xsi:type="dcterms:W3CDTF">2023-05-10T07:45:00Z</dcterms:modified>
  <cp:revision>4</cp:revision>
  <dc:subject/>
  <dc:title/>
</cp:coreProperties>
</file>