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Итоги участия во Всероссийской олимпиаде школьников 2018 года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ающиеся МОУ «Речкаловская СОШ»  приняли участие </w:t>
      </w:r>
      <w:r>
        <w:rPr>
          <w:i/>
          <w:sz w:val="28"/>
          <w:szCs w:val="28"/>
        </w:rPr>
        <w:t>в  школь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пе Всероссийской  олимпиады школьников 2018 года</w:t>
      </w:r>
      <w:r>
        <w:rPr>
          <w:sz w:val="28"/>
          <w:szCs w:val="28"/>
        </w:rPr>
        <w:t xml:space="preserve"> по 18 предметам. Всего участвовало 80 учеников</w:t>
      </w:r>
      <w:bookmarkStart w:id="0" w:name="_GoBack"/>
      <w:bookmarkEnd w:id="0"/>
      <w:r>
        <w:rPr>
          <w:sz w:val="28"/>
          <w:szCs w:val="28"/>
        </w:rPr>
        <w:t xml:space="preserve"> с 4 по 11 класс, процент участия составил 98,8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 выбирали предметы, по которым хотели бы писать олимпиаду, согласовывали свой выбор с родителями и на основании заявления от родителей учащиеся 4-11 классов в предложенные сроки  выполняли олимпиадные задания. Комиссия по проведению школьного этапа присудила 34 первых места и 21 призовых мест. Все победители и призеры получили грамоты и дипломы школы, которые вручили на Празднике «День рождения школы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В муниципальном этапе Всероссийской олимпиады школьников 2018года</w:t>
      </w:r>
      <w:r>
        <w:rPr>
          <w:sz w:val="28"/>
          <w:szCs w:val="28"/>
        </w:rPr>
        <w:t xml:space="preserve"> приняли участие 18 учащихся 7-11 классов по 9 предметам, из них 9 человек перешагнули порог выполнения олимпиадной работы 50%.  Учащиеся 7-11 классов заняли 4 призовых мест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 по химии – Егоров Евгений, ученик 8 класса (учитель Лавелина С.Л.);  </w:t>
      </w: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по английскому языку – Григорян Камилла, ученица 9 класса (учитель Огородникова Я.О.);  </w:t>
      </w: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 по обществознанию – Фоминых Алена, ученица 10 класса (учитель Захаров С.В.); </w:t>
      </w: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по ОБЖ – Мордяшов Данил, ученик 11 класса (учитель Огородников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0:00Z</dcterms:created>
  <dc:creator>User</dc:creator>
  <dc:description/>
  <cp:keywords/>
  <dc:language>en-US</dc:language>
  <cp:lastModifiedBy>User</cp:lastModifiedBy>
  <dcterms:modified xsi:type="dcterms:W3CDTF">2019-07-02T09:22:00Z</dcterms:modified>
  <cp:revision>33</cp:revision>
  <dc:subject/>
  <dc:title/>
</cp:coreProperties>
</file>